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210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吴兴区织里镇卫生院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597"/>
        <w:gridCol w:w="1134"/>
        <w:gridCol w:w="1276"/>
        <w:gridCol w:w="111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eastAsia="zh-CN"/>
        </w:rPr>
        <w:t>　　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7:00Z</dcterms:created>
  <dc:creator>道场乡</dc:creator>
  <dc:description/>
  <dc:language>en-US</dc:language>
  <cp:lastModifiedBy>白糖1380413452</cp:lastModifiedBy>
  <cp:lastPrinted>2019-08-15T13:16:00Z</cp:lastPrinted>
  <dcterms:modified xsi:type="dcterms:W3CDTF">2019-08-29T06:50:26Z</dcterms:modified>
  <cp:revision>25</cp:revision>
  <dc:subject/>
  <dc:title>吴兴区织里镇卫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